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I PREAT</w:t>
      </w:r>
    </w:p>
    <w:p>
      <w:pPr>
        <w:pStyle w:val="NormaleWeb"/>
        <w:rPr/>
      </w:pPr>
      <w:r>
        <w:rPr/>
        <w:t>Ai preat la biele stele,</w:t>
        <w:br/>
        <w:t>Duc' i sants del paradis</w:t>
        <w:br/>
        <w:t>Che il Signor fermi la uère,</w:t>
        <w:br/>
        <w:t>Che il mio ben torni al pais.</w:t>
      </w:r>
    </w:p>
    <w:p>
      <w:pPr>
        <w:pStyle w:val="Style41"/>
        <w:rPr/>
      </w:pPr>
      <w:r>
        <w:rPr/>
        <w:t>Ma tu stele, biele stele,</w:t>
        <w:br/>
        <w:t>Va palese il mio destin,</w:t>
        <w:br/>
        <w:t>Va daùr di che montagne,</w:t>
        <w:br/>
        <w:t>Là ch'à l'è il mio curis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8:00Z</dcterms:created>
  <dc:creator>Roberto</dc:creator>
  <dc:description/>
  <dc:language>en-US</dc:language>
  <cp:lastModifiedBy>Roberto</cp:lastModifiedBy>
  <dcterms:modified xsi:type="dcterms:W3CDTF">2020-04-05T06:18:00Z</dcterms:modified>
  <cp:revision>1</cp:revision>
  <dc:subject/>
  <dc:title/>
</cp:coreProperties>
</file>